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Currencies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27"/>
          <w:szCs w:val="27"/>
        </w:rPr>
        <w:t>ETF Takes Long/Short Approach on Currencies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By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4"/>
            <w:szCs w:val="24"/>
            <w:u w:val="single"/>
          </w:rPr>
          <w:t>Roger Nusbaum</w:t>
        </w:r>
      </w:hyperlink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br/>
        <w:t>RealMoney.com Contributo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b/>
          <w:bCs/>
          <w:color w:val="000000"/>
          <w:sz w:val="15"/>
          <w:szCs w:val="15"/>
        </w:rPr>
        <w:t>9/25/2006 4:14 PM EDT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URL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</w:rPr>
          <w:t>http://www.thestreet.com/markets/currency/10311033.html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br/>
        <w:br/>
        <w:t xml:space="preserve">Last week, a new currency ETF came to market with almost no notice: th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PowerShares DB G10 Currency Harvest Fund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(DBV) 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The fund invests in currencies of the G-10 countries: the euro, yen, Swiss franc, British pound, Norwegian krone, Swedish krona and the Canadian, Australian and New Zealand dollars, but </w:t>
      </w:r>
      <w:r>
        <w:rPr>
          <w:rFonts w:eastAsia="Times New Roman" w:cs="Arial" w:ascii="Arial" w:hAnsi="Arial"/>
          <w:color w:val="FF0000"/>
          <w:sz w:val="20"/>
          <w:szCs w:val="20"/>
        </w:rPr>
        <w:t>not the greenback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, because this ETF is primarily intended as a tool of diversification for U.S. investors. (My colleague Katie Benner introduced the fund last week on the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Street.com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The strategy is to go </w:t>
      </w:r>
      <w:r>
        <w:rPr>
          <w:rFonts w:eastAsia="Times New Roman" w:cs="Arial" w:ascii="Arial" w:hAnsi="Arial"/>
          <w:color w:val="FF0000"/>
          <w:sz w:val="20"/>
          <w:szCs w:val="20"/>
        </w:rPr>
        <w:t>long the three highest-yielding currencies leveraged 2-1 and to short the three lowest-yielding currencies with no leverag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 The idea is that higher-yielding currencies attract capital at the expense of the lower yielder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The fund tracks the DB G10 Currency Futures Harvest Index, which follows the interest rates of these currencies and boasts an outstanding track record -- it has logged strong performance and low volatilit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he average annual return for the index over the past 10 years has been</w:t>
      </w:r>
      <w:r>
        <w:rPr>
          <w:rFonts w:eastAsia="Times New Roman" w:cs="Arial" w:ascii="Arial" w:hAnsi="Arial"/>
          <w:color w:val="FF00FF"/>
          <w:sz w:val="20"/>
          <w:szCs w:val="20"/>
        </w:rPr>
        <w:t xml:space="preserve"> [would have been]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 11.48% vs. 8.32% for the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S&amp;P 500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ts correlation to the S&amp;P 500 </w:t>
      </w:r>
      <w:r>
        <w:rPr>
          <w:rFonts w:eastAsia="Times New Roman" w:cs="Arial" w:ascii="Arial" w:hAnsi="Arial"/>
          <w:color w:val="FF00FF"/>
          <w:sz w:val="20"/>
          <w:szCs w:val="20"/>
        </w:rPr>
        <w:t xml:space="preserve"> [would have been]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has only been 0.21, and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t </w:t>
      </w:r>
      <w:r>
        <w:rPr>
          <w:rFonts w:eastAsia="Times New Roman" w:cs="Arial" w:ascii="Arial" w:hAnsi="Arial"/>
          <w:color w:val="FF00FF"/>
          <w:sz w:val="20"/>
          <w:szCs w:val="20"/>
        </w:rPr>
        <w:t xml:space="preserve"> [would have had]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has less than half the volatility of the S&amp;P 500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Much less volatility, better returns and low correlation are reasons to explore further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I'm convinced that the strategy has merit, but as with all strategies, there are flaws that should be understood before purchasing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Higher yields do tend to make a currency more attractive, but that overlooks an important point: Currencies whose interest rates are moving up tend to be strong. A currency starting from a low base interest rate that is headed higher is likely to be a strong currency, but it could be overlooked by the ETF's strateg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An example of this is the Swedish krona, which I have written about before and which is a short position in the ETF. Sweden has raised rates several times this year, has better GDP growth and a lower unemployment rate than the eurozone, and a more conservative party won the recent national election. These factors are bullish for the krona, and indeed it has strengthened against both the U.S. dollar and the euro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The ETF is long the New Zealand dollar, but you may not want a bite of the kiwi. The overnight rate has been the highest of the bunch for several years now and there is visibility for it to stay high for a while still, meaning it could remain a long position in the ETF for some time.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4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0"/>
      </w:tblGrid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B G10 Currency Futures Harvest I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79065" cy="26479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264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urce: PowerShare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Last week, New Zealand reported a record current account deficit for the second quarter of NZ$15.15 billion ($9.9 billion), approximately 9% of GDP. The current account deficit has tripled in the last three years. This could result in a lower kiwi.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  <w:sz w:val="20"/>
          <w:szCs w:val="20"/>
        </w:rPr>
        <w:footnoteReference w:id="2"/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The Reserve Bank of New Zealand may be painted into a corner of maintaining a high interest rate to defend a declining currency. 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This is not to say that the fund should not be bought. However, the strategy has its limitations, and understanding what could go wrong is important.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0070411: I just flipped to a hedge fund page and an analyst started talking about how the Kiwi is next.  Just crossed a major long term chart level and is catching up with the Australian dollar.  Now  above .72 USD  likely  .84 within the next 6 month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thestreet.com/cms/email/tscEmailStory.do?storyId=10311033&amp;authorId=1100633&amp;storyUrl=/markets/currency/10311033.html" TargetMode="External"/><Relationship Id="rId3" Type="http://schemas.openxmlformats.org/officeDocument/2006/relationships/hyperlink" Target="http://www.thestreet.com/markets/currency/10311033.html" TargetMode="External"/><Relationship Id="rId4" Type="http://schemas.openxmlformats.org/officeDocument/2006/relationships/image" Target="media/image1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2:46:00Z</dcterms:created>
  <dc:creator>Fred</dc:creator>
  <dc:description/>
  <cp:keywords/>
  <dc:language>en-US</dc:language>
  <cp:lastModifiedBy>Fred</cp:lastModifiedBy>
  <dcterms:modified xsi:type="dcterms:W3CDTF">2007-04-11T13:25:00Z</dcterms:modified>
  <cp:revision>4</cp:revision>
  <dc:subject/>
  <dc:title/>
</cp:coreProperties>
</file>